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st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ol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u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chw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to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1 liseré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éa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2 liserés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élis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2 liserés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ms Lero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k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2 liserés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e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2 liserés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uya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2 liserés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ury-Ge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er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2 liserés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l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2 liserés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y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in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y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ys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lla-Zu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a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v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et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fschilling-Jel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s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r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h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ncalves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b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s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p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a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ho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o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mi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ma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od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é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radi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eh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g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y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bn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smann Fis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é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bn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n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rd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r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r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 Oran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ll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ph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 Oran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o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 Oran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é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une Oran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h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s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cka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ienenber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er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Ver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lin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nge Ver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ll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é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é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r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essl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ire 1e D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ésultats Passage de grade Judo club Haut Sundgau Ferrette</w:t>
    </w:r>
  </w:p>
  <w:p>
    <w:pPr>
      <w:pStyle w:val="Header"/>
      <w:rPr/>
    </w:pPr>
    <w:r>
      <w:rPr/>
      <w:t>Du 24.0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57:00Z</dcterms:created>
  <dc:creator>Packard Bell</dc:creator>
  <dc:description/>
  <dc:language>en-US</dc:language>
  <cp:lastModifiedBy>huguesl@sfr.fr</cp:lastModifiedBy>
  <cp:lastPrinted>2013-06-19T18:29:00Z</cp:lastPrinted>
  <dcterms:modified xsi:type="dcterms:W3CDTF">2015-06-24T18:57:00Z</dcterms:modified>
  <cp:revision>2</cp:revision>
  <dc:subject/>
  <dc:title>NOM</dc:title>
</cp:coreProperties>
</file>